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rogram or position name] through the LHC. I believe my skills in [briefly mention relevant skills or experience] align well with the goals of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you could provide regarding the application process and any deadlines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