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 to take a moment to say thank you for [specific reason or event that you are thankful for, e.g., helping me with a project, being a great teacher, organizing a fu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/support/guidance] means a lot to me. I really appreciate [specific detail about what they did, e.g., the time you spent explaining the lesson, the fun activities you organ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you, I [mention what you learned or how you benefited, e.g., feel more confident in my studies, had a fun time at the event]. Thank you for being such a wonderful [teacher/mentor/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ore great days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