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roject titled "[Project Title]" which focuses on [brief descrip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roject, I have explored [mention key aspects or objectives]. I am excited to present my findings and insights during our upcoming class presentation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