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spond to your recent [inquiry/request/concern]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the student's points or concerns directly. Provide any necessary information, guidance, or support related to thei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[initiative, effort, interest, etc.]. It is always important for us to hear from our students and to understand your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