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[your age] years old. I am writing to you because I feel very strongly about [the topic you are discu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main argument or idea clearly]. There are several reasons why this is important. First, [reason 1]. Second, [reason 2]. Finally, [reason 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if we [what you are suggesting], it would really make a difference because [explain how it would help or improve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really hope you consider my ideas and help [what you want to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