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are you? I hope you are having a great day! I wanted to share some fun things I've been do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bout a recent experience or activity: e.g., "Last weekend, I went to the park and played soccer with my family. It was so much fun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done anything exciting? I would love to hear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have been reading a really cool book about [mention the book subject or title]. It's super interes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hang out soon! Maybe we can [suggest an activity: e.g., "have a picnic or go to the mov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