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n 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[your age] years old. I live in [your city/state]. I am excited to be your pen p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tell you a little about myself. I enjoy [your hobbies or interests, e.g., reading, playing soccer, drawing]. My favorite food is [your favorite food], and I have a pet [name/type of pet if you have 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free time, I like to [describe activities, e.g., ride my bike, watch movies, play video games]. One fun experience I had recently was [share a fun or interesting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know more about you! What are your favorite things to do? Do you have any pets? What do you like to e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