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share an exciting story that I have been working on. It is about [brief description of the story idea, e.g., a magical forest, a time-traveling advent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character, [Character's Name], discovers [what the character discovers or the challenge they face]. As the story unfolds, [brief overview of the plot, mentioning key events or confli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avorite parts of the story is when [describe a memorable scene or moment]. It taught me that [share a lesson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my story! Do you think [ask a question relevant to the story or characters]? Your feedback would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