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! I hope you are having a great day! I wanted to write you a letter to tell you about [something exciting or inter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chool, we have been learning about [subject or topic]. I think it's really cool because [reason why you think it's cool]. Have you learned about this to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 can't wait for [upcoming event, holiday, or activity]. It's going to be so much fun! What are you looking forward t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ss playing together and hope we can hang out soon. Let me know what you've been up t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