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] years old. I am writing to you because I would like to [explain your request clearly, e.g., ask for permission to organize a school event, request new books for the lib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why your request is important or beneficial]. It would mean a lot to me and my friends because [add a personal touch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if appropri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