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chool's Letterhead or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chool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[specific purpose or topic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rst paragraph: Introduce the topic, provide background information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Include details, relevant dates, and any specific information recipients need to know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Explain any actions you would like the recipients to take, such as RSVP, attendance, or particip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s or attachments note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