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/Clas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nd in good spirits as we approach the holiday season! As the year comes to a close, I wanted to take a moment to express my gratitude for all the hard work and dedication you have shown to our children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iday season is a wonderful time for reflection, celebration, and joy. I am truly grateful for the positive impact you have had on [Child's Name] and all the other students in your class. The creativity and warmth you bring to your teaching make learning a delightful experienc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his festive season, I wish you and your family happiness, health, and a well-deserved break. May the new year bring you continued success and joy in your work with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n inspiring teac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