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write to you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ally busy with [share something interesting you have been doing, like a sport, project, or hobby]. Have you been working on anything f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time together, especially [mention a specific memory or activity you both enjoyed]. I think it would be great to [suggest a fun idea to do together, like a visit, a game, or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back soon and let me know what you've been up to! I can't wait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