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, e.g., inquire about a specific program, express a concern, or reques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your purpose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, e.g., Parent, 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