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dditional details, questions, or important informa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