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My name is [Your Name], and I am a young writer passionate about [your writing interests, e.g., storytelling, poetry, etc.]. I am reaching out to you because [reason for writing - e.g., admiration of their work, seeking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inspired by [mention specific work or quality of the recipient's writing], and it has influenced my own writing journey in [specific ways]. Recently, I have been working on [briefly describe your current writing project or theme], and I would love to hear your thoughts on [specific aspect you'd like advice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'm curious about [ask a question or two related to their writing process or experiences]. Your insights would mean a lot to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Blog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