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age/grade] at [school/organization name]. I am writing to express my concern regarding [specific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experienced or noticed [describe the situation briefly]. This made me feel [explain your feelings, e.g., upset, hurt, conf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[explain why the issue should be addressed, e.g., create a better environment, ensure fairness]. I kindly ask that you [suggest a solution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hope we can work together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