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my thoughts on [Student's Name] as part of their elementary project. I have had the pleasure of knowing [him/her/them] for [duration], and I would like to highlight [his/her/their] character traits that make [him/her/them] exce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remarkable qualities [Student's Name] possesses is [trait 1]. For example, [provide a specific situation illustrating this tra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[he/she/they] demonstrate[s] [trait 2], which is evident when [share another exam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[Student's Name] is also [trait 3]. This was shown when [give an instance related to this tra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qualities make [Student's Name] a wonderful individual and an asset to any group or project. I fully support [him/her/them] in [his/her/their] endeavors and am excited to see the amazing things [he/she/they] will accompl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in the context of [his/her/their] project. If you have any questions or need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