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 [Your Grade/Class] at [Your School]. I am writing to [state the purpose of your letter, e.g., "ask about our upcoming field trip" or "thank you for your support in our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or information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