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School/Classroo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appreciation for the incredible work you do in the classroom. Your dedication to fostering a positive learning environment for our students is truly inspi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specific example of a positive impact the recipient has made, such as a successful project, improvement in students' engagement, or a unique teaching method they employ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assion for teaching and commitment to each student's success has not gone unnoticed. The kindness, patience, and creativity you showcase daily make a significant difference in the lives of the children you tea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hard work and dedication. It is teachers like you who shape the future and inspire the next gen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