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thanks for [specific reason or occasion]. Your [support/guidance/help] made a significant difference in [specific outcom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your [specific qualities or actions], and I am grateful for the opportunity to [mention any collaboration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future interactions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