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seek sponsorship for [specific event/project] that will take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event/project, its purpose, and its significance. Mention any relevant statistics or previous successes that might interest the spons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Your Organization] through sponsorship would not only enhance the event but also provide [Recipient Organization] with significant visibility and engagement opportunities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sponsorship in the form of [mention specific needs: funds, products, services, etc.], and we would be delighted to offer [explain the benefits for the sponsor, such as logo placement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establish a mutually beneficial relationship and would be happy to discuss the details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