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Recipient Organization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Candidate's Name] consistently demonstrated [positive traits or skills relevant to the opportunity]. Their ability to [specific examples of achievements or responsibilities] made a significant impact on 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qualities of [Candidate's Name] is [specific quality], which was evident when they [specific instance illustrating this quality]. This experience highlighted their [ability, skill, or characteristic], showing their commitment to excellence and team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, talent, and creativity to [Recipient Organization] as they have in our time together. I highly recommend them for this opportunity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