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, program, or opportunity] at [Recipient's Organization]. I have had the pleasure of working with [Candidate's Name] for [duration] at [Your Organization] in the capacity of [Your Position]. During this time, I have been consistently impressed with [his/her/their] [specific qualities, skills,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specific examples of the candidate's contributions, skills, or achievements that are relevant to the recommendation. Highlight any unique strengths that make the candidate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demonstrated [specific skill or quality] when [provide a concrete example]. This not only benefited our team but also showcased [his/her/their] commitment to [related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[his/her/their] exceptional abilities and work ethic, I have no doubt that [Candidate's Name] will bring the same dedication and talent to [Recipient's Organization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