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/Organization Name] and [Recipient's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your organization, and provide context for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Describe the purpose of the proposal, including the objectives, scope, and any relevant details about the project or initiative you are propos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nefits: Outline the benefits of the proposed collaboration for both parties and how it aligns with the recipient's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Express your enthusiasm for the opportunity to work together and suggest a meeting to discuss the proposal in more det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