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Letter for Yx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[specific purpose, e.g., "the use of Yxta for our upcoming event"]. We believe that incorporating Yxta will greatly enhance our [event/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Project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:**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what Yxta will be used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all necessary precautions will be taken to ensure the proper use and handling of Yxta. Additionally, we will comply with any guidelines or requiremen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if we need to fulfill any specific conditions to gain this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