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to discuss [insert meeting topic or purpose]. I believe that a discussion would be beneficial for both parties and could lead to [mention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at your earliest convenience. I am available on [insert dates and times you are available], but I am happy to adjust to f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