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my experience in [Relevant Experience/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ny relevant achievement or responsibility that aligns with the job you're applying for]. This experience honed my ability to [related skills or competencies relevant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role that excites you]. I believe my skills in [specific skills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