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role, or your company]. I am reaching out to [state the purpose of your letter, such as introducing a new service, partnership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what you are introducing, outlining the benefits or significance. Use bullet points if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/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/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/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this introduction could be valuable for the recipient or their organization]. I would love the opportunity to discuss this further and explore how we might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