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Yx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details you are requesting about Yx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inquiry, if necessary. Mention any relevant details or questions you might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this matter. Please let me know if there are any specific documents or forms I need to fill out to facilitate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