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or explanation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or state what action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