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previous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recap of previous discussion or meet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restate any important points or requests]. I am eager to hear your thoughts and would appreciate any updat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