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the Yxta event, an exclusive gathering designed to celebrate [insert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Insert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[insert brief description of activities, e.g., engaging discussions, networking opportunities, live entertainment, etc.]. This is a fantastic opportunity to connect with [mention any notable attendees or groups] and to [insert purpose or goal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ensure your attendance, as spaces are limited. You can respond via [insert method of RSVP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Yx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