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at [Company Name] as advertised [where you found the job listing]. With my background in [Your Field/Industry] and a proven track record of [specific achievements or skills related to the posi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task or project that highlights your experience]. This experience honed my skills in [relevant skills], and I am eager to bring this expertis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specific to the company or role]. I admire [something specific about the company or its values], and I believe my [traits/skills]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align with the goals of [Company Name]. 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