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stat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specific dates, times, and any interactions you have had relat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, including [mention any previous attempts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I request [state your desired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