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[specific contribution or support they provided]. Your [specific qualities or actions] have made a significant impact on [project, team, or situation], and I am truly grateful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[specific detail related to the appreciation] has not gone unnoticed. It is a pleasure to work with someone who exemplifies [specific positive traits] and inspires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support. I look forward to continuing our collaboration and achieving great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