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[briefly describe the issue or circum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situation, why you believe an adjustment is warranted, and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