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Program Name] at [University Name] for the [term/year]. I am truly honored and excited to join the esteemed [University Name] community and look forward to contributing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or documents I need to submit before my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