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e thank you, e.g., "the opportunity to interview for the position at YX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you took to [specific action, e.g., "share insights about the company's vision and values"]. It has further solidified my interest in becoming a part of the talented team at Y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