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Y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Organization]. We are excited to announce our upcoming event, [Event Name], which will take place on [Event Date] at [Event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aims to [briefly describe the purpose of the event and its potential impact]. We believe that [YXY Organization Name] shares our commitment to [mention any common goals or values], and would like to invite you to partner with us as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benefit from [describe the benefits of sponsorship, such as brand visibility, networking opportunities, etc.]. We offer various sponsorship levels, including [list sponsorship levels or options],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recognize [YXY Organization Name] as a key partner in making this event a success. Attached to this letter is a sponsorship proposal that provides a detailed overview of the event, the sponsorship levels, and the benefits associated wit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would be happy to discuss this further and answer any questions you may have. Please feel free to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possibility of partner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