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YX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YXY. It has been a pleasure to work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