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 from Y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, provi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[mention any relevant goals or objectives]. I would greatly appreciate your consideration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