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YXY] for [specific opportunity, position, or program]. I have had the pleasure of working with [YXY] for [duration] at [Your Organization/Institution] where [he/she/they] has consistently demonstrated [qualities/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YXY] has [describe specific accomplishments, contributions, or skills that relate to the opportunity]. One notable example is when [provide a specific example that showcases YXY's strengths or charac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XY] possesses excellent [specific skills or qualities, e.g., communication skills, leadership abilities, etc.], which I believe will contribute positively to [recipient organization or program]. [He/She/They] is not only [a positive trait] but also an inspiring team member who motivates [his/her/their] peers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YXY] will be an asset to your [organization, team, or program]. Please feel free to contact me at [your phone number] or [your email] if you require any further information or insights into [his/her/their]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