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your proposal, e.g., a project, partnership, or service]. Our organization, [Your Organization Name], specializes in [describe your organization's expertise], and we believe that this initiative could greatly benefit [benefits to the recipient's organization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posal, including the objectives, strategies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collaboration can lead to [highlight the potential positive impact or benefits]. We would appreciate the opportunity to discuss this proposal in more detail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feedback and the possibility of collaborating with Y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