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main points or requests you wish to communicate, providing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call to action or next step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