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Letter for Y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notify you regarding [specific details about YXY]. This action is necessary due to [reason for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tail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request that you [any required action or response]. Please feel free to reach out to us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