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excited to invite you to [Event Name], which will be held on [Date] at [Location]. The event will begin at [Time] and will feature [brief description of the event highlights o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details about speakers, special guests, or specific topics that will be cov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You can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at [Event Name] and sharing this special occasion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