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ubject related to YXY]. I am particularly interested in [details about what you need, such as services, products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[specific questions or points of interest]? Additionally, if there are any relevant brochures or materials, I would appreciate it if you could send them m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