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XY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briefly state the purpose of the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e following paragraphs, elaborate on your main points, providing necessary details and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