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my previous correspondence regarding [specific topic or request related to YX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you took to discuss [briefly mention what was discussed] and am eager to hear your thoughts or any update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